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junio de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agost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 fecha 1º primero de septiembre del mismo año, se requirió a la autoridad para que en el término de 05 cinco días hábiles acreditara su personalidad jurídica, apercibiéndosele que en caso de incumplimiento se le tendría por no presentándola demanda.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la demand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escrito de cumplimiento; y, por auto del dí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7 diecisiete de octubre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8 veintiocho de jun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utoridad combatido se encuentra debidamente fundada y motivada, no afecta los intereses jurídicos de la parte actora, configurándose la causal de improcedencia prevista en la fracción I del artículo 261 del pluricitado Código de Procedimiento y Justicia Administrativa; y, que el acta de infracción no es un acto definitivo, en la que solamente se indica al particular las contravenciones cometidas y la multa, la que para hacerse efectiva se requiere de un acto posterior encomendado a las autoridades hacendarias locales. </w:t>
      </w:r>
      <w:r>
        <w:rPr>
          <w:rFonts w:cs="Arial Narrow" w:ascii="Arial Narrow" w:hAnsi="Arial Narrow"/>
          <w:sz w:val="27"/>
          <w:szCs w:val="27"/>
        </w:rPr>
        <w:t>. . . . . . . . . . . . . . . . . . . .  . . . . . . . . . . . . . . . . . . .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 la ruta A-69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del servicio público de transporte,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y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retenida.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el lugar de ascensos de la ubicación arriba mencionada verificando el cumplimiento del servicio de la ruta A69 se detecta que entre el despacho físico #4 que paso a las 6:19 horas y el despacho #6 que paso a las 06:32, la perdida del despacho físico #5, generando molestia en los usuarios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rgumentó, ni probó de forma alguna, el procedimiento por medio del cual corroboró que supuestamente la unidad (…) que sancionó, se encontraba obligada a cumplir con el servicio #5 o cualesquier otro servicio de transpor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s referencias temporales que utilizó (06:19 y 06:32)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encial que el acta de infracción la elaboró cumpliendo cabalmente con el procedimiento establecido en el artículo 219 y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incumplir con los horarios, rutas, itinerarios y frecuencias autorizadas para la prestación del servicio. [Encontrándome en el lugar de ascenso de la ubicación arriba mencionada verificando el cumplimiento del servicio de la ruta A69, se detecta que entre el despacho físico # 4 que paso a las 06:19 horas y el despacho # 6 que paso a las 06:32, la pérdida del despacho físico # 5, generando molestia en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a la autoridad demandada no precisa por qué se perdió el despacho físico número 5 cinco. Lo anterior es así, en virtud de que deja de indicar de manera pormenorizada si en el plan de operación de horarios, rutas, itinerarios y frecuencias aprobado por la Dirección General de Movilidad, conforme a la necesidad del servicio, se encuentra asignado a la unidad (…), el despacho número 05 cinco de la ruta A-69; además, omite externar si previamente al levantamiento del acta de infracción, se notificó o entregó dicho programa de operación y tampoco menciona desde que hora se encontraba constituido el inspector</w:t>
      </w:r>
      <w:r>
        <w:rPr>
          <w:rFonts w:cs="Arial Narrow" w:ascii="Arial Narrow" w:hAnsi="Arial Narrow"/>
          <w:i/>
          <w:sz w:val="27"/>
          <w:szCs w:val="27"/>
        </w:rPr>
        <w:t xml:space="preserve"> </w:t>
      </w:r>
      <w:r>
        <w:rPr>
          <w:rFonts w:cs="Arial Narrow" w:ascii="Arial Narrow" w:hAnsi="Arial Narrow"/>
          <w:sz w:val="27"/>
          <w:szCs w:val="27"/>
        </w:rPr>
        <w:t xml:space="preserve">en el cajón de ascensos y descensos de la ruta A-69, verificando el cumplimiento del servicio. Los datos anteriores, es necesario conocerlos a fin de estar en condiciones de determinar la existencia o no de la infracción administrativ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5 cinco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8 veintiocho de jun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29:00Z</dcterms:created>
  <dc:creator>usuario</dc:creator>
  <dc:description/>
  <cp:keywords/>
  <dc:language>en-US</dc:language>
  <cp:lastModifiedBy>Teresa Alferez</cp:lastModifiedBy>
  <cp:lastPrinted>2018-01-08T10:12:00Z</cp:lastPrinted>
  <dcterms:modified xsi:type="dcterms:W3CDTF">2018-02-22T21:02:00Z</dcterms:modified>
  <cp:revision>7</cp:revision>
  <dc:subject/>
  <dc:title/>
</cp:coreProperties>
</file>